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319/99 DE 10 DE FEVEREI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MUNICIPAL DE SÃO JOÃO DE MERITI, no uso de suas atribuições legais, e conforme autorização da Lei 532 de 28 de junho de 1989,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m reajustados em 100% (cem por cento) o vencimento base dos engenheiros e arquitetos do quadro permanente da municipalidade, extensivo aos aposentados e pension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2º - As despesas com a execução deste decreto correrão por conta das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4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2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1:00Z</dcterms:created>
  <dc:creator/>
  <dc:description/>
  <dc:language>en-US</dc:language>
  <cp:lastModifiedBy>-</cp:lastModifiedBy>
  <dcterms:modified xsi:type="dcterms:W3CDTF">2001-07-11T23:23:00Z</dcterms:modified>
  <cp:revision>3</cp:revision>
  <dc:subject/>
  <dc:title/>
</cp:coreProperties>
</file>